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7250" cy="872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727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Ь И ЗАДАЧИ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едагогическая практика является компонентом профессиональной подготовки к научно-педагогической деятельности и представляет собой вид практической деятельности аспирантов и соискателей по осуществлению учебно-воспитательного процесса в высшей школе, включающего преподавание специальных дисциплин, организацию учебной деятельности студентов, научно-методическую работу по предмету, получение умений и навыков практической преподавательской деятельности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Требования к уровню подготовки аспиранта, завершившего прохождение педагогической практики: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нать основные требования, предъявляемые к преподавателю вуза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уметь ориентироваться в преподаваемых курсах с целью осознанного выбора и подготовки тем, которые преподавались им в период практики; 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ладеть практическими навыками педагогической деятельности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оказателями теоретической психологической готовности к педагогической деятельности могут выступать: положительное отношение к педагогической деятельности; осознание пригодности к педагогической деятельности; наличие психолого-педагогических знаний, необходимых для формирования педагогических умений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Цель педагогической практики </w:t>
      </w:r>
      <w:r>
        <w:rPr>
          <w:color w:val="000000"/>
        </w:rPr>
        <w:t xml:space="preserve">– демонстрация результатов комплексной психолого-педагогической, методико-технологической и информационно-аналитической подготовки аспиранта и соискателя к научно-педагогической деятельности; 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по тематике «преподаваемых курсов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Задачи педагогической практики </w:t>
      </w:r>
      <w:r>
        <w:rPr>
          <w:color w:val="000000"/>
        </w:rPr>
        <w:t xml:space="preserve">аспирантов: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color w:val="000000"/>
        </w:rPr>
        <w:t>углубленное изучение психолого-педагогического процесса высшей школы как целостной системы, его структуры, взаимодействия элементов, содержания, освоение организационных форм и методов обучения в высшем учебном заведении на примере деятельности кафедры управление развитием образовательных систем;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зучение современных образовательных технологий высшей школы; получение практических навыков учебно-методической работы в высшей школе, подготовки учебного материала по требуемой тематике к лекции, практическому занятию, навыков организации и проведения занятий с использованием новых технологий обучения; изучение учебно-методической литературы, программного обеспечения по рекомендованным дисциплинам учебного плана; непосредственное участие в учебном процессе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исследование возможностей использования инновационных педагогических технологий как средства повышения качества образовательного процесса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сестороннее изучение федеральных государственных образовательных стандартов высшего профессионального образования по направлению подготовки, образовательных программ, учебно-методических комплексов, учебных и учебно-методических пособий по дисциплинам и т.п.; </w:t>
      </w:r>
    </w:p>
    <w:p>
      <w:pPr>
        <w:pStyle w:val="Default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апробация практического использования материалов научного исследования в высшей школе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lineRule="auto" w:line="360" w:before="0" w:after="0"/>
        <w:ind w:left="0" w:hanging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АКТИКИ В СТРУКТУРЕ ООП АСПИРАНТУРЫ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дагогическая практика аспирантов, является составной частью основной образовательной программы высшего образования. Практика относится к блоку 2 Б2.1.  Объем педагогической практики – 144 часа (4 зачетные единицы). Прохождение практики обязательно для аспирантов очного отделения 2-го года обучения (4 семестр), заканчивается  промежуточной аттестацией в форме зачё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едагогическая практика базируется на изучении таких дисциплин, как «Психология педагогической деятельности», «Педагогика высшей школы». Педагогическая практика является завершающим этапом изучения данных дисциплин и позволяет сформировать у аспиранта профессиональные педагогические компетенции, необходимые будущим педагогам высшей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ой базой практики аспирантов являются образовательные учреждения, с которыми существует соглашение о предоставлении базы педагогической практи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тором педагогической практики является Институт татарской энциклопедии и регионоведения АН РТ, отвечающий за подготовку аспирантов по научной специальности 07.00.02. Отечественная история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9" w:leader="underscore"/>
        </w:tabs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ЕЗУЛЬТАТАМ ОСВОЕНИЯ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Процесс прохождения научно-исследовательской практики аспирантом направлен на  формирование следующих компетенций</w:t>
      </w:r>
      <w:r>
        <w:rPr>
          <w:color w:val="000000"/>
        </w:rPr>
        <w:t xml:space="preserve"> (УК)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Cs/>
        </w:rPr>
        <w:t>УК-4 - готовность использовать современные методы и технологии научной коммуникации на государственном и иностранном языках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К-5 - способность планировать и решать задачи собственного профессионального и личностного развит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ыпускник должен обладать следующими общепрофессиональными компетенциями (ОПК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>ОПК-2 - готовность к преподавательской деятельности по основным образовательным программам высшего образования.</w:t>
      </w:r>
    </w:p>
    <w:p>
      <w:pPr>
        <w:pStyle w:val="Style17"/>
        <w:tabs>
          <w:tab w:val="clear" w:pos="720"/>
          <w:tab w:val="clear" w:pos="756"/>
          <w:tab w:val="clear" w:pos="926"/>
        </w:tabs>
        <w:spacing w:lineRule="auto" w:line="240"/>
        <w:ind w:left="0"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7"/>
        <w:tabs>
          <w:tab w:val="clear" w:pos="720"/>
          <w:tab w:val="clear" w:pos="756"/>
          <w:tab w:val="clear" w:pos="926"/>
        </w:tabs>
        <w:spacing w:lineRule="auto" w:line="240"/>
        <w:ind w:left="0"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/>
        <w:t xml:space="preserve">В результате научно-исследовательской </w:t>
      </w:r>
      <w:r>
        <w:rPr>
          <w:iCs/>
          <w:color w:val="000000"/>
        </w:rPr>
        <w:t>практики</w:t>
      </w:r>
      <w:r>
        <w:rPr/>
        <w:t xml:space="preserve"> студент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right"/>
        <w:rPr>
          <w:rFonts w:eastAsia="Calibri"/>
          <w:bCs/>
        </w:rPr>
      </w:pPr>
      <w:r>
        <w:rPr>
          <w:rFonts w:eastAsia="Calibri"/>
          <w:bCs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1"/>
        <w:gridCol w:w="1437"/>
        <w:gridCol w:w="1417"/>
        <w:gridCol w:w="1417"/>
        <w:gridCol w:w="1418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и оценивания результатов обучения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УК-4 - готовность использовать современные методы и технологии научной коммуникации на государственном и иностранном языках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Сформированные и систематически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пол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и систематически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государственном и 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ятым в научном общении на государственном и 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щении на государственном и иностранном языках 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навык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К-5 -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полное содержание процесса целеполагания, всех его особенностей, аргументированно обосновывать критерии выбора способов профессиональной и личностной целереализации при решении профессиональных зада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имеет базовых знаний о сущности процесса целеполагания, его особенностях и способах реализа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скает существенные ошибки при раскрытии содержания процесса целеполагания, его особенностей и способов реализ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частичные знания содержания процесса целеполагания, некоторых особенностей профессионального развития и самореализации лич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казывает способы реализации, но не может обосновать возможность их использования в конкретных ситу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о не выделяет критерии выбора способов целереализации при решении профессио-нальных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умеет и не готов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, этапов профессионального роста, индивидуально-личностных особенносте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мея базовые представления о тенденциях развития профессиональной деятельности и этапах профессионального роста, не способен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формулировать цели профессионального и личностн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 формулировке целей профессионального и личностного развития не учитывает причинно-следственные связи в развития сфер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 и индивидуально-личностные особенност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улирует цели личностного и профессионального развития, исходя из тенденций развития сферы профессиональной деятельности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дивидуально-личностных особенностей, но не полностью учитывает возможные этапы профессиональной социализаци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тов и умеет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, этапов профессионального роста, индивидуально-личностных особенносте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ind w:right="-24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/>
              <w:t>адекватные пути самосовершенств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пуская существенные ошибки при применении данных зн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том не демонстрирует способность оценки этих качеств и выделения конкретных путей их совершенствова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деляет конкретные пути самосовершенствов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/>
              <w:t>адекватные пути самосовершенствовани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ОПК-2 - 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ет педагогические методы ведения преподавательской деятельности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ет педагогические методы ведения преподавательской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едагогические методы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Не умеет вести преподавательскую деятельность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меет применять педагогические методы в преподавательской деятельности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 применять педагогические методы в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ет 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еть</w:t>
            </w:r>
            <w:r>
              <w:rPr/>
              <w:t xml:space="preserve">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ет приемами преподавательской деятельности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педагогическими методами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ОРМЫ И МЕСТО ПРОВЕДЕНИЯ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едагогическая практика аспирантов, является составной частью основной образовательной программы высшего образования. Практика относится к блоку 2 Б2.1.  Объем педагогической практики – 144 часа (4 зачетные единицы). Прохождение практики обязательно для аспирантов очного отделения 2-го года обучения (4 семестр), заканчивается  промежуточной аттестацией в форме зачё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едагогическая практика базируется на изучении таких дисциплин, как «Психология педагогической деятельности», «Педагогика высшей школы». Педагогическая практика является завершающим этапом изучения данных дисциплин и позволяет сформировать у аспиранта профессиональные педагогические компетенции, необходимые будущим педагогам высшей школы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ой базой практики аспирантов являются образовательные учреждения, с которыми существует соглашение о предоставлении базы педагогической практик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рганизатором педагогической практики является Институт татарской энциклопедии и регионоведения АН РТ, отвечающий за подготовку аспирантов по научной специальности 07.00.02. Отечественная история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ТРУКТУРА И СОДЕРЖАНИЕ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709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  <w:t>Общая трудоемкость научно-исследовательской практики составляет 4 зачетные единицы,  144 академических ча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актика аспирантов включает следующие виды работ: подготовку к занятиям, методическую работу, посещение и анализ занятий, посещение научно-методических консультаций, проведение аудиторных занятий (чтение пробных лекций в  присутствии лектора, семинарских, практических и лабораторных работ), руководство курсовым проектированием и научно-исследовательской работой студентов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План прохождения практики разрабатывается научным руководителем совместно с аспирантом, утверждается на заседании Центра энциклопедистики ИТЭР АН РТ и вносится в индивидуальный план работы аспиранта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Руководство практикой осуществляет научный руководитель аспиранта и заведующий кафедрой отечественной истории Казанского (Приволжского) федерального университета.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Научный руководитель аспиранта: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 xml:space="preserve">оказывает научную и методическую помощь в планировании и организации проведения педагогической практики;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 xml:space="preserve">подбирает дисциплину, учебную группу в качестве базы для проведения педагогической практики, знакомит аспиранта с планом учебно-методической работы;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 xml:space="preserve">контролирует работу аспиранта в процессе практики, посещает аудиторные занятия, курирует другие формы работы со студентами, принимает меры по устранению недостатков в организации практики; </w:t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– </w:t>
      </w:r>
      <w:r>
        <w:rPr/>
        <w:t>участвует в анализе и оценке учебных занятий, дает заключительный отзыв об итогах прохождения практик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Формы для заполнения о прохождении педагогической практики находятся в приложении к рабочей программе (См. приложения).</w:t>
      </w:r>
    </w:p>
    <w:p>
      <w:pPr>
        <w:pStyle w:val="Style17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практики взаимосвязана с возможностью последующей преподавательской деятельности лиц, оканчивающих аспирантуру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Условия и объем полученной аспирантами и соискателями психолого-педагогической информации позволяют педагогическую практику пройти в виде следующих этапов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«пассивная» педагогическая практика</w:t>
      </w:r>
      <w:r>
        <w:rPr>
          <w:color w:val="000000"/>
        </w:rPr>
        <w:t xml:space="preserve">, которая заключается в посещении занятий, проводимых научным руководителем (с последующим их анализом)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>«активная» педагогическая практика</w:t>
      </w:r>
      <w:r>
        <w:rPr>
          <w:color w:val="000000"/>
        </w:rPr>
        <w:t xml:space="preserve">, проведение аспирантом и соискателем занятий разных видов со слушателями (обучающимися), при этом аспирант или соискатель проходит практику под патронажем своего научного руководител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i/>
          <w:iCs/>
          <w:color w:val="000000"/>
        </w:rPr>
        <w:t xml:space="preserve">подготовка учебно-методических материалов </w:t>
      </w:r>
      <w:r>
        <w:rPr>
          <w:color w:val="000000"/>
        </w:rPr>
        <w:t xml:space="preserve">(планов семинаров, методических разработок, рецензий, отзывов и др.) и отчѐтной документации о прохождении педагогической практики (сдается научному руководителю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Модуль 1. Разработка индивидуальной программы прохождения педагогической практики аспиранта. </w:t>
      </w:r>
      <w:r>
        <w:rPr>
          <w:i/>
          <w:iCs/>
          <w:color w:val="000000"/>
        </w:rPr>
        <w:t xml:space="preserve">Цель задания: </w:t>
      </w:r>
      <w:r>
        <w:rPr>
          <w:color w:val="000000"/>
        </w:rPr>
        <w:t xml:space="preserve">научить аспирантов планировать свою работу в вузе на весь период педагогической практики. </w:t>
      </w:r>
      <w:r>
        <w:rPr>
          <w:i/>
          <w:iCs/>
          <w:color w:val="000000"/>
        </w:rPr>
        <w:t xml:space="preserve">Выполнение задания. </w:t>
      </w:r>
      <w:r>
        <w:rPr>
          <w:color w:val="000000"/>
        </w:rPr>
        <w:t xml:space="preserve">В индивидуальном календарном плане должны найти отражение все задания, выполнение которых предусмотрено программой учебно-методической практики. Индивидуальный календарный план согласовывается с научным руководителем. В ходе первичной консультации научного руководителя, в которой он представляет основные требования, нормативные положения и формы отчетности результатов практики, аспирант уясняет цель и задачи педагогической практики, намечает основные виды работ. В ходе последующих консультаций научный руководитель знакомит аспиранта с планируемыми к изучению темами занятий, определяет даты проведения занятий аспирантом и дает краткую характеристику особенностей коллектива слушателей (обучающихся), с которым аспиранту предстоит прохождение практики. Планируя прохождение педагогической практики, аспирант приобретает навыки планирования учебного процесса, приобщается к самоорганизации своей деятельности в вузе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Модуль 2. Посещение лекций преподавателей. </w:t>
      </w:r>
      <w:r>
        <w:rPr>
          <w:i/>
          <w:iCs/>
          <w:color w:val="000000"/>
        </w:rPr>
        <w:t xml:space="preserve">Цель задания: </w:t>
      </w:r>
      <w:r>
        <w:rPr>
          <w:color w:val="000000"/>
        </w:rPr>
        <w:t xml:space="preserve">изучить структуру деятельности преподавателя вуза, сформировать у аспирантов умения наблюдать и анализировать ее. </w:t>
      </w:r>
      <w:r>
        <w:rPr>
          <w:i/>
          <w:iCs/>
          <w:color w:val="000000"/>
        </w:rPr>
        <w:t>Выполнение задания</w:t>
      </w:r>
      <w:r>
        <w:rPr>
          <w:color w:val="000000"/>
        </w:rPr>
        <w:t xml:space="preserve">. Изучение учебных программ. Изучение опыта преподавания ведущих преподавателей вуза в ходе посещения лекций. Ознакомление с творческой лабораторией преподавателей, изучение методических приемов профессоров и доцентов кафедр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Модуль 3. Посещение семинарских занятий преподавателей. </w:t>
      </w:r>
      <w:r>
        <w:rPr>
          <w:i/>
          <w:iCs/>
          <w:color w:val="000000"/>
        </w:rPr>
        <w:t xml:space="preserve">Цель задания: </w:t>
      </w:r>
      <w:r>
        <w:rPr>
          <w:color w:val="000000"/>
        </w:rPr>
        <w:t xml:space="preserve">изучить структуру деятельности преподавателя вуза, сформировать у аспирантов умения наблюдать и анализировать ее. </w:t>
      </w:r>
      <w:r>
        <w:rPr>
          <w:i/>
          <w:iCs/>
          <w:color w:val="000000"/>
        </w:rPr>
        <w:t>Выполнение задания</w:t>
      </w:r>
      <w:r>
        <w:rPr>
          <w:color w:val="000000"/>
        </w:rPr>
        <w:t xml:space="preserve">. Изучение опыта преподавания ведущих преподавателей вуза в ходе посещения учебных семинарских, практических занятий по тематике информатизации образования, смежным наукам. Знакомство с группой. В ходе посещения занятий преподавателей соответствующих дисциплин, аспиранты должны познакомиться с различными способами структурирования и предъявления учебного материала, способами активизации учебной деятельности, с различными способами и приемами оценки учебной деятельности в высшей школе, со спецификой взаимодействия в системе «студент-преподаватель»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Модуль 4. Подготовка лекции. </w:t>
      </w:r>
      <w:r>
        <w:rPr>
          <w:i/>
          <w:iCs/>
          <w:color w:val="000000"/>
        </w:rPr>
        <w:t xml:space="preserve">Цель задания: </w:t>
      </w:r>
      <w:r>
        <w:rPr>
          <w:color w:val="000000"/>
        </w:rPr>
        <w:t xml:space="preserve">изучить методику подготовки и проведения лекций, сформировать у аспирантов умения определить цель и задачи лекции, составить план лекции, подобрать необходимый материал для лекции и провести ее. </w:t>
      </w:r>
      <w:r>
        <w:rPr>
          <w:i/>
          <w:iCs/>
          <w:color w:val="000000"/>
        </w:rPr>
        <w:t xml:space="preserve">Выполнение задания. </w:t>
      </w:r>
      <w:r>
        <w:rPr>
          <w:color w:val="000000"/>
        </w:rPr>
        <w:t xml:space="preserve">Подготовка лекции по теме, определенной руководителем кандидатской диссертации и соответствующей направлению научных интересов аспиранта. Изучение учебной, учебно-методической и научной литературы. Изучение источников. Составление плана, тезисов и полного текста лекции. Индивидуальное планирование и разработка содержания учебных занятий, методическая работа по предмету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Модуль 5. Подготовка и проведение практических занятий. </w:t>
      </w:r>
      <w:r>
        <w:rPr>
          <w:i/>
          <w:iCs/>
          <w:color w:val="000000"/>
        </w:rPr>
        <w:t>Цель задания</w:t>
      </w:r>
      <w:r>
        <w:rPr>
          <w:color w:val="000000"/>
        </w:rPr>
        <w:t xml:space="preserve">: овладение аспирантами методикой подготовки и проведения практических занятий в вузе. </w:t>
      </w:r>
      <w:r>
        <w:rPr>
          <w:i/>
          <w:iCs/>
          <w:color w:val="000000"/>
        </w:rPr>
        <w:t>Выполнение задания</w:t>
      </w:r>
      <w:r>
        <w:rPr>
          <w:color w:val="000000"/>
        </w:rPr>
        <w:t xml:space="preserve">. Подготовка и проведение практических занятий по теме, определенной руководителем кандидатской диссертации и соответствующей направлению научных интересов аспиранта. Подбор и изучение методической и учебной литературы. Разработка содержания учебных семинарских, практических занятий по предмету; проведение семинарских, практических занятий и их самоанализ. Посещение практических занятий, которые проводятся аспирантами, их анализ. Посещение Интернет-тестирования по дисциплинам кафедры. В ходе практической деятельности по ведению учебных занятий у аспиранта должны быть сформированы умения постановки учебно-воспитательных целей, выбора типа, вида занятия, использования различных форм организации учебной деятельности студентов; диагностики, контроля и оценки эффективности учебной деятельност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Модуль 6. Ознакомление с организацией учебно-воспитательного процесса в высшей школе. </w:t>
      </w:r>
      <w:r>
        <w:rPr>
          <w:i/>
          <w:iCs/>
          <w:color w:val="000000"/>
        </w:rPr>
        <w:t xml:space="preserve">Цель задания: </w:t>
      </w:r>
      <w:r>
        <w:rPr>
          <w:color w:val="000000"/>
        </w:rPr>
        <w:t xml:space="preserve">изучение аспирантами организации учебно-воспитательного процесса в высшей школе. </w:t>
      </w:r>
      <w:r>
        <w:rPr>
          <w:i/>
          <w:iCs/>
          <w:color w:val="000000"/>
        </w:rPr>
        <w:t xml:space="preserve">Выполнение задания. </w:t>
      </w:r>
      <w:r>
        <w:rPr>
          <w:color w:val="000000"/>
        </w:rPr>
        <w:t xml:space="preserve">Общее ознакомление с организацией учебно-воспитательного процесса в высшей школе. Участие в оценке качества различных видов работ у слушателей (обучающихся). Участие аспирантов в профориентационной работе со школьниками. Другие виды работ. 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Модуль 7. Научно-методическая работа в высшей школ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</w:rPr>
        <w:t xml:space="preserve">Цель задания: </w:t>
      </w:r>
      <w:r>
        <w:rPr/>
        <w:t xml:space="preserve">изучение аспирантами организации научно-методической работы в высшей школе. </w:t>
      </w:r>
      <w:r>
        <w:rPr>
          <w:i/>
          <w:iCs/>
        </w:rPr>
        <w:t xml:space="preserve">Выполнение задания. </w:t>
      </w:r>
      <w:r>
        <w:rPr/>
        <w:t xml:space="preserve">Посещение научно-методических консультаций,. Ознакомление с учебно-методическими комплексами дисциплин. Подготовка материалов для практических работ, составление презентаций, задач, тестов и т.д. для слушателей (обучающихся) по заданию научного руководителя. Другие виды работ. Подготовка отчета о прохождении педагогической практики. Утверждение отчета на заседании кафедры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держание, структура педагогической практики и виды деятельности обучающихся и формы контроля в разных модулях отражены в таблице. </w:t>
      </w:r>
    </w:p>
    <w:p>
      <w:pPr>
        <w:pStyle w:val="Style17"/>
        <w:tabs>
          <w:tab w:val="clear" w:pos="720"/>
          <w:tab w:val="left" w:pos="756" w:leader="none"/>
          <w:tab w:val="left" w:pos="926" w:leader="none"/>
        </w:tabs>
        <w:spacing w:lineRule="auto" w:line="360"/>
        <w:ind w:left="0"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аблица  Содержание и структура педагогической практики аспира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1843"/>
        <w:gridCol w:w="1984"/>
        <w:gridCol w:w="141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(этапы) практики, виды деятельности обучающего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мпетенции и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х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удоемкость (в часа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ормы текущего контроля 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Разработка индивидуальной программы прохождения педагогической практики аспиран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на Ученом совете индивидуального плана педагогической практи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 У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чет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одуль 2. Посещение лекций преподавателей кафедры </w:t>
            </w:r>
            <w:r>
              <w:rPr/>
              <w:t>Посещение и анализ учебных занятий преподавателей - 5 лекций. (по выбору аспира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чет 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одуль 3. Посещение семинарских занятий преподавателей кафедры </w:t>
            </w:r>
            <w:r>
              <w:rPr/>
              <w:t>Посещение и анализ учебных занятий преподавателей - 5 практических занятий (по выбору аспира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 УК-5, 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чет 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4. Подготовка лекц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учебного материала по вопросам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первоисточников по теме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ирование научных монографий и статей по теме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плана лекции и тези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писание текста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суждение текста лекции с научным руководителем, методические рекомендации по чтению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Чтение лекции в аудитории перед небольшой группой студентов (курсы по выбору), если это было запланирован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 прочитанной лекции и обсуждение с руководителем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УК-4, УК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ческие рекомендации и материалы </w:t>
            </w:r>
          </w:p>
        </w:tc>
      </w:tr>
      <w:tr>
        <w:trPr>
          <w:trHeight w:val="2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Подготовка и проведение практических занятий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учебного материала по вопросам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первоисточников по теме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ирование научных монографий и статей по теме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плана семинарского занятия и тезисов, вопро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наглядных пособ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семинарского занятия – 1-2 по теме, избранной научным руководител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ледующее обсуждение семинарского занятия с научным руководител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заимное посещение семинарских занятий аспирантов с последующим обсуждение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-5, 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Проведение занятий и самоанализ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Модуль 6. Ознакомление с организацией учебно-воспитательного процесса в высшей школе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воение различных форм контроля знаний, умений и навы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в организации самостоятель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аспирантов в проверке курсовых работ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-4, 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Методические рекомендации и материалы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Модуль 7. Научно-методическая работа в высшей школ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организации научно-методической работы в вуз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материалов для практических работ, составление презентаций и т.д. по заданию научного руководител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-4, УК-5, 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Методические рекомендации и материалы 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отчета по практик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Сдача (презентация) отчета по практике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К-4, ОПК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Рукопись отчет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tabs>
          <w:tab w:val="clear" w:pos="708"/>
          <w:tab w:val="left" w:pos="142" w:leader="none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right" w:pos="9639" w:leader="underscore"/>
        </w:tabs>
        <w:spacing w:lineRule="auto" w:line="36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6. УЧЕБНО-МЕТОДИЧЕСКОЕ И ИНФОРМАЦИОННОЕ ОБЕСПЕЧЕНИЕ</w:t>
      </w:r>
    </w:p>
    <w:p>
      <w:pPr>
        <w:pStyle w:val="31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Основная литература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9 декабря 2012 г. № 273-ФЗ «Об образовании в РФ»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арипов Ф.В. Педагогика и психология высшей школы: учебное пособие. М.: Логос, 2012. 444 с. https://aspirantura.agroeco-vir.ru.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кер Л., Алгина Дж. Введение в классическую и современную теорию тестов: учебник. М.: Логос, 2010. 663 с. 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брагимов Г.И., Ибрагимова Е.М., Адрианова Т.М. Теория обучения: учебное пособие. М.: Гуманитарный издательский центр ВЛАДОС, 2011. 384 с.</w:t>
      </w:r>
    </w:p>
    <w:p>
      <w:pPr>
        <w:pStyle w:val="31"/>
        <w:tabs>
          <w:tab w:val="clear" w:pos="708"/>
          <w:tab w:val="left" w:pos="142" w:leader="none"/>
        </w:tabs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Дополнительная литература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ков Е.А. Технология проблемно-модульного обучения. Теория и практика. М.: Логос, 2012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ые образовательные технологии: учебное пособие. 2-е изд., стер. М.: КНОРУС, 2011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0" w:firstLine="567"/>
        <w:jc w:val="both"/>
        <w:rPr/>
      </w:pPr>
      <w:r>
        <w:rPr>
          <w:sz w:val="24"/>
          <w:szCs w:val="24"/>
        </w:rPr>
        <w:t>Звонников В.И., Челышкова М.Б. Оценка качества результатов обучения при аттестации (компетентностный подход): учебное пособие. М.: Логос, 2012. 278 с.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бицкий А.А., Ильязова М.Д. Инварианты профессионализма: проблемы формирования: монография. М.: Логос, 2011. 288 с. URL: http://www.knigafund.ru/books/172313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рникова Н.Ю. Повышение квалификации преподавателей высшей школы: монография. М.: ЮНИТИ-ДАНА; Закон и право, 2011. 192 с. URL: http://www.knigafund.ru/books/127800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йнев В.А., Мкртчян С.С., Савельев А.Я. Повышение качества высшего образования и Болонский процесс. Обобщение отечественной и зарубежной практики. М.: Дашков и К, 2010. 391 с. URL: http://www.knigafund.ru/books/127758. 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142" w:leader="none"/>
          <w:tab w:val="left" w:pos="540" w:leader="none"/>
        </w:tabs>
        <w:spacing w:lineRule="auto" w:line="36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М.: Юнити-Дана, 2012. 512 с. URL: http://www.knigafund.ru/books/171730.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left="709" w:hanging="0"/>
        <w:contextualSpacing/>
        <w:jc w:val="center"/>
        <w:rPr/>
      </w:pPr>
      <w:r>
        <w:rPr>
          <w:b/>
          <w:bCs/>
        </w:rPr>
        <w:t>7. МАТЕРИАЛЬНО-ТЕХНИЧЕСКОЕ ОБЕСПЕЧЕНИЕ</w:t>
      </w:r>
    </w:p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лекций, семинаров, практических занятий предлагаются необходимые наборы демонстрационного оборудования и учебно-наглядных пособий, обеспечивающие тематические иллюстрации, соответствующие рабочим учебным программам дисциплин (модулей).</w:t>
      </w:r>
    </w:p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е помещение для самостоятельной работы аспирантов оснащено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дисциплин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аудиторий, кабинетов, лабораторий и пр.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с перечнем основного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Форма владения,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пользования (собственность,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Методика и методология написания диссертационного исслед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>
                <w:u w:val="single"/>
              </w:rPr>
              <w:t>1. Актовый зал (90,7 кв.м)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 xml:space="preserve">Радиосистема </w:t>
            </w:r>
            <w:r>
              <w:rPr>
                <w:lang w:val="en-US"/>
              </w:rPr>
              <w:t>WMS</w:t>
            </w:r>
            <w:r>
              <w:rPr/>
              <w:t xml:space="preserve"> 40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dual</w:t>
            </w:r>
            <w:r>
              <w:rPr/>
              <w:t xml:space="preserve"> – 2 шт.;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>Радиомикрофон – 4 шт.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>Микрофон – 2 шт.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 xml:space="preserve">Микшер </w:t>
            </w:r>
            <w:r>
              <w:rPr>
                <w:lang w:val="en-US"/>
              </w:rPr>
              <w:t>Yamaha</w:t>
            </w:r>
            <w:r>
              <w:rPr/>
              <w:t xml:space="preserve"> </w:t>
            </w:r>
            <w:r>
              <w:rPr>
                <w:lang w:val="en-US"/>
              </w:rPr>
              <w:t>MG</w:t>
            </w:r>
            <w:r>
              <w:rPr/>
              <w:t>123</w:t>
            </w:r>
            <w:r>
              <w:rPr>
                <w:lang w:val="en-US"/>
              </w:rPr>
              <w:t>cx</w:t>
            </w:r>
            <w:r>
              <w:rPr/>
              <w:t>/</w:t>
            </w:r>
            <w:r>
              <w:rPr>
                <w:lang w:val="en-US"/>
              </w:rPr>
              <w:t>c</w:t>
            </w:r>
            <w:r>
              <w:rPr/>
              <w:t xml:space="preserve"> – 1 шт.;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NP</w:t>
            </w:r>
            <w:r>
              <w:rPr/>
              <w:t>-</w:t>
            </w:r>
            <w:r>
              <w:rPr>
                <w:lang w:val="en-US"/>
              </w:rPr>
              <w:t>RF</w:t>
            </w:r>
            <w:r>
              <w:rPr/>
              <w:t>711 – 1 шт.;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300</w:t>
            </w:r>
            <w:r>
              <w:rPr>
                <w:lang w:val="en-US"/>
              </w:rPr>
              <w:t>x</w:t>
            </w:r>
            <w:r>
              <w:rPr/>
              <w:t xml:space="preserve">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Ready</w:t>
            </w:r>
            <w:r>
              <w:rPr/>
              <w:t xml:space="preserve"> (</w:t>
            </w:r>
            <w:r>
              <w:rPr>
                <w:lang w:val="en-US"/>
              </w:rPr>
              <w:t>V</w:t>
            </w:r>
            <w:r>
              <w:rPr/>
              <w:t>300</w:t>
            </w:r>
            <w:r>
              <w:rPr>
                <w:lang w:val="en-US"/>
              </w:rPr>
              <w:t>x</w:t>
            </w:r>
            <w:r>
              <w:rPr/>
              <w:t>6) – 1 шт.;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 xml:space="preserve">Экран настенный </w:t>
            </w:r>
            <w:r>
              <w:rPr>
                <w:lang w:val="en-US"/>
              </w:rPr>
              <w:t>Classic</w:t>
            </w:r>
            <w:r>
              <w:rPr/>
              <w:t xml:space="preserve"> </w:t>
            </w:r>
            <w:r>
              <w:rPr>
                <w:lang w:val="en-US"/>
              </w:rPr>
              <w:t>Norma</w:t>
            </w:r>
            <w:r>
              <w:rPr/>
              <w:t xml:space="preserve"> 244</w:t>
            </w:r>
            <w:r>
              <w:rPr>
                <w:lang w:val="en-US"/>
              </w:rPr>
              <w:t>x</w:t>
            </w:r>
            <w:r>
              <w:rPr/>
              <w:t>244 (</w:t>
            </w:r>
            <w:r>
              <w:rPr>
                <w:lang w:val="en-US"/>
              </w:rPr>
              <w:t>W</w:t>
            </w:r>
            <w:r>
              <w:rPr/>
              <w:t>236</w:t>
            </w:r>
            <w:r>
              <w:rPr>
                <w:lang w:val="en-US"/>
              </w:rPr>
              <w:t>x</w:t>
            </w:r>
            <w:r>
              <w:rPr/>
              <w:t xml:space="preserve">236/1 </w:t>
            </w:r>
            <w:r>
              <w:rPr>
                <w:lang w:val="en-US"/>
              </w:rPr>
              <w:t>MW</w:t>
            </w:r>
            <w:r>
              <w:rPr/>
              <w:t>-</w:t>
            </w:r>
            <w:r>
              <w:rPr>
                <w:lang w:val="en-US"/>
              </w:rPr>
              <w:t>L</w:t>
            </w:r>
            <w:r>
              <w:rPr/>
              <w:t>4/</w:t>
            </w:r>
            <w:r>
              <w:rPr>
                <w:lang w:val="en-US"/>
              </w:rPr>
              <w:t>W</w:t>
            </w:r>
            <w:r>
              <w:rPr/>
              <w:t>) – 1 шт.;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>Стол переговорный – 6 шт.;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>Стол компьютерный угловой – 1 шт.;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 xml:space="preserve">Кресло «Лотос» (черное) – 21 шт.; 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>Стул СМ-7 (кожзам) – 12 шт.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Кресло для залов – 30 шт.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>
                <w:u w:val="single"/>
              </w:rPr>
              <w:t>2. Библиотека (30,5 кв.м)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>Стол – 2 шт.;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>Стулья – 6 шт.;</w:t>
            </w:r>
          </w:p>
          <w:p>
            <w:pPr>
              <w:pStyle w:val="Normal"/>
              <w:widowControl w:val="false"/>
              <w:shd w:fill="FFFFFF" w:val="clear"/>
              <w:ind w:firstLine="34"/>
              <w:rPr/>
            </w:pPr>
            <w:r>
              <w:rPr/>
              <w:t xml:space="preserve">МФУ </w:t>
            </w:r>
            <w:r>
              <w:rPr>
                <w:lang w:val="en-US"/>
              </w:rPr>
              <w:t>Kyocera</w:t>
            </w:r>
            <w:r>
              <w:rPr/>
              <w:t xml:space="preserve"> </w:t>
            </w:r>
            <w:r>
              <w:rPr>
                <w:lang w:val="en-US"/>
              </w:rPr>
              <w:t>Taskalfa</w:t>
            </w:r>
            <w:r>
              <w:rPr/>
              <w:t xml:space="preserve"> 220 – 1 шт.;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>Персональный компьютер – 2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еративное управление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710" w:leader="none"/>
        </w:tabs>
        <w:spacing w:lineRule="auto" w:line="360" w:before="0" w:after="0"/>
        <w:ind w:left="0" w:right="40"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left="709" w:hanging="0"/>
        <w:contextualSpacing/>
        <w:jc w:val="center"/>
        <w:rPr>
          <w:b/>
          <w:b/>
          <w:bCs/>
        </w:rPr>
      </w:pPr>
      <w:r>
        <w:rPr>
          <w:b/>
          <w:bCs/>
        </w:rPr>
        <w:t>8. ОБРАЗОВАТЕЛЬНЫЕ ТЕХНОЛОГИИ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 xml:space="preserve">Практика может включать в себя разные виды работ: проведение научного исследования, ведение занятий (лекции, практикумы), учебно-методическая; организационно-методическая. При осуществлении таких работ используются следующие технологии: технология организации научно-исследовательской деятельности, педагогика сотрудничества, технология развития метазнаний и метаспособов деятельности, построение логико-смысловых моделей, развитие критического мышления, технология портфолио, кейс-технология, технология концентрированного обучения, модульная технология, информационно-коммуникативные технологии (ИКТ), дистанционные образовательные технологии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использование мультимедийного оборудования при проведении практик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олучение необходимой учебной информации под руководством преподавателя или самостоятельно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метод IT - использование в учебном процессе системы автоматизированного проектирова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Развивающие проблемно-ориентированные технолог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проблемные лекции и семинары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- совместная деятельность под руководством научного руководителя и руководителя кафедры направленная на решение общей поставленной задач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междисциплинарное обучение использование знаний из разных областей, группируемых и концентрируемых в контексте конкретно решаемой задачи контекстное обучение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бучение на основе опы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междисциплинарное обучение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ичностно ориентированные технологии обуче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консультации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индивидуальное обучение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выстраивание собственной образовательной траектории с учетом интереса и предпочтен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опережающая самостоятельная работа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изучение нового материала до его изложения преподавателем на лекции и других аудиторных занятиях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- подготовка к докладам на конференциях и отчета по практике.</w:t>
      </w:r>
    </w:p>
    <w:p>
      <w:pPr>
        <w:pStyle w:val="Normal"/>
        <w:spacing w:lineRule="auto" w:line="360"/>
        <w:ind w:firstLine="567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0" w:after="0"/>
        <w:ind w:left="709" w:hanging="0"/>
        <w:contextualSpacing/>
        <w:jc w:val="center"/>
        <w:rPr/>
      </w:pPr>
      <w:r>
        <w:rPr>
          <w:b/>
          <w:bCs/>
        </w:rPr>
        <w:t>9. ОЦЕНОЧНЫЕ СРЕДСТВА</w:t>
      </w:r>
    </w:p>
    <w:p>
      <w:pPr>
        <w:pStyle w:val="Default"/>
        <w:spacing w:lineRule="auto" w:line="360"/>
        <w:ind w:firstLine="709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Итоговая аттестация. </w:t>
      </w:r>
      <w:r>
        <w:rPr>
          <w:color w:val="000000"/>
        </w:rPr>
        <w:t xml:space="preserve">Аттестация по итогам практики проводится на Ученом совете на основании отчета аспиранта и отзыва научного руководителя практики, результаты итоговой аттестации отображаются в индивидуальном плане аспиранта. Общее руководство и контроль за прохождением практики аспирантов осуществляет заведующий центром энциклопедистики ИТЭР, к которому прикреплен аспирант. Непосредственное руководство и контроль выполнения индивидуальной программы практики аспиранта осуществляется его научным руководителем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 итогам прохождения практики аспирант предоставляет на кафедру отчетную документацию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bCs/>
        </w:rPr>
        <w:t xml:space="preserve">индивидуальный план прохождения педагогической практики </w:t>
      </w:r>
      <w:r>
        <w:rPr>
          <w:rFonts w:eastAsia="Calibri"/>
        </w:rPr>
        <w:t>(Приложение 1)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bCs/>
        </w:rPr>
        <w:t xml:space="preserve">дневник педагогической практики; </w:t>
      </w:r>
      <w:r>
        <w:rPr>
          <w:rFonts w:eastAsia="Calibri"/>
          <w:bCs/>
          <w:iCs/>
        </w:rPr>
        <w:t xml:space="preserve">письменный отчет </w:t>
      </w:r>
      <w:r>
        <w:rPr>
          <w:rFonts w:eastAsia="Calibri"/>
        </w:rPr>
        <w:t xml:space="preserve">о прохождении педагогической практики (Приложение 2);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/>
      </w:pPr>
      <w:r>
        <w:rPr>
          <w:bCs/>
        </w:rPr>
        <w:t xml:space="preserve">- отчет о прохождении педагогической практики </w:t>
      </w:r>
      <w:r>
        <w:rPr>
          <w:rFonts w:eastAsia="Calibri"/>
        </w:rPr>
        <w:t xml:space="preserve">(Приложение 3); </w:t>
      </w:r>
    </w:p>
    <w:p>
      <w:pPr>
        <w:pStyle w:val="Normal"/>
        <w:autoSpaceDE w:val="false"/>
        <w:spacing w:lineRule="auto" w:line="360" w:before="0" w:after="27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>
          <w:rFonts w:eastAsia="Calibri"/>
          <w:bCs/>
          <w:iCs/>
        </w:rPr>
        <w:t xml:space="preserve">отзыв научного руководителя </w:t>
      </w:r>
      <w:r>
        <w:rPr>
          <w:rFonts w:eastAsia="Calibri"/>
        </w:rPr>
        <w:t>по педагогической практике аспиранта (Приложение 4).</w:t>
      </w:r>
    </w:p>
    <w:p>
      <w:pPr>
        <w:pStyle w:val="Normal"/>
        <w:autoSpaceDE w:val="false"/>
        <w:rPr>
          <w:rFonts w:eastAsia="Calibri"/>
          <w:color w:val="FF0000"/>
          <w:sz w:val="23"/>
          <w:szCs w:val="23"/>
        </w:rPr>
      </w:pPr>
      <w:r>
        <w:rPr>
          <w:rFonts w:eastAsia="Calibri"/>
          <w:color w:val="FF0000"/>
          <w:sz w:val="23"/>
          <w:szCs w:val="23"/>
        </w:rPr>
      </w:r>
    </w:p>
    <w:p>
      <w:pPr>
        <w:pStyle w:val="Normal"/>
        <w:autoSpaceDE w:val="false"/>
        <w:rPr>
          <w:rFonts w:eastAsia="Calibri"/>
          <w:color w:val="FF0000"/>
          <w:sz w:val="23"/>
          <w:szCs w:val="23"/>
        </w:rPr>
      </w:pPr>
      <w:r>
        <w:rPr>
          <w:rFonts w:eastAsia="Calibri"/>
          <w:color w:val="FF0000"/>
          <w:sz w:val="23"/>
          <w:szCs w:val="2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544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ы (этапы) практики, виды деятельности обучающего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Формы текущего контроля </w:t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1. Разработка индивидуальной программы прохождения педагогической практики аспиран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азработка и утверждение на Ученом совете индивидуального плана педагогической практик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чет 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одуль 2. Посещение лекций преподавателей кафедры </w:t>
            </w:r>
            <w:r>
              <w:rPr/>
              <w:t>Посещение и анализ учебных занятий преподавателей - 5 лекций. (по выбору аспира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чет 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Модуль 3. Посещение семинарских занятий преподавателей кафедры </w:t>
            </w:r>
            <w:r>
              <w:rPr/>
              <w:t>Посещение и анализ учебных занятий преподавателей - 5 практических занятий (по выбору аспира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чет </w:t>
            </w:r>
          </w:p>
        </w:tc>
      </w:tr>
      <w:tr>
        <w:trPr>
          <w:trHeight w:val="5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дуль 4. Подготовка лекций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учебного материала по вопросам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первоисточников по теме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ирование научных монографий и статей по теме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плана лекции и тези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писание текста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суждение текста лекции с научным руководителем, методические рекомендации по чтению ле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Чтение лекции в аудитории перед небольшой группой студентов (курсы по выбору), если это было запланирован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нализ прочитанной лекции и обсуждение с руководителе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Методические рекомендации и материалы </w:t>
            </w:r>
          </w:p>
        </w:tc>
      </w:tr>
      <w:tr>
        <w:trPr>
          <w:trHeight w:val="2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дуль 5. Подготовка и проведение практических занятий. 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и анализ учебной и учебно-методической литературы, конспектов лекций по те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учебного материала по вопросам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первоисточников по теме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ферирование научных монографий и статей по теме семинарского заня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оставление плана семинарского занятия и тезисов, вопрос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наглядных пособий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дение семинарского занятия – 1-2 по теме, избранной научным руководител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следующее обсуждение семинарского занятия с научным руководителе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заимное посещение семинарских занятий аспирантов с последующим обсуждение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Проведение занятий и самоанализ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Модуль 6. Ознакомление с организацией учебно-воспитательного процесса в высшей школе.</w:t>
            </w:r>
          </w:p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jc w:val="both"/>
              <w:rPr/>
            </w:pPr>
            <w:r>
              <w:rPr/>
              <w:t xml:space="preserve">Освоение различных форм контроля знаний, умений и навык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в организации самостоятельной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Участие аспирантов в проверке курсовых работ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Методические рекомендации и материалы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Модуль 7. Научно-методическая работа в высшей школ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зучение организации научно-методической работы в вуз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ка материалов для практических работ, составление презентаций и т.д. по заданию научного руководителя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 xml:space="preserve">Методические рекомендации и материалы </w:t>
            </w:r>
          </w:p>
        </w:tc>
      </w:tr>
      <w:tr>
        <w:trPr>
          <w:trHeight w:val="2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отчета по практике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/>
              <w:t>Сдача (презентация) отчета по практике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</w:rPr>
              <w:t>Рукопись отчета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FF0000"/>
          <w:sz w:val="23"/>
          <w:szCs w:val="23"/>
        </w:rPr>
      </w:pPr>
      <w:r>
        <w:rPr>
          <w:rFonts w:eastAsia="Calibri"/>
          <w:color w:val="FF0000"/>
          <w:sz w:val="23"/>
          <w:szCs w:val="23"/>
        </w:rPr>
      </w:r>
    </w:p>
    <w:p>
      <w:pPr>
        <w:pStyle w:val="Default"/>
        <w:jc w:val="both"/>
        <w:rPr>
          <w:rFonts w:eastAsia="Calibri"/>
          <w:color w:val="FF0000"/>
          <w:sz w:val="23"/>
          <w:szCs w:val="23"/>
        </w:rPr>
      </w:pPr>
      <w:r>
        <w:rPr>
          <w:rFonts w:eastAsia="Calibri"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i/>
          <w:i/>
        </w:rPr>
      </w:pPr>
      <w:r>
        <w:rPr/>
        <w:t>Критерии оценки работы аспиранта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оказатель дифференцированного за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с рекомендованной литератур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ыполнение заданий в рамках практики (согласно индивидуальному плану прохождения практики)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ставление и представление отчета по индивидуальному плану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зентация отчета о практике и его публичная защи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личие отчетных документов о прохождении практики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Отчет аспиранта о прохождении практик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Презентация результатов прохождения практик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зыв руководителя практики с рекомендательной оценкой работы практикант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Показатели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0 баллов – полное отсутствие критер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 балл – частичное выполнение критерия;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 балла – полное выполнение критер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Дифференцированный зачет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iCs/>
          <w:color w:val="000000"/>
          <w:sz w:val="23"/>
          <w:szCs w:val="23"/>
        </w:rPr>
        <w:t xml:space="preserve">«ОТЛИЧНО» - </w:t>
      </w:r>
      <w:r>
        <w:rPr>
          <w:rFonts w:eastAsia="Calibri"/>
          <w:color w:val="000000"/>
          <w:sz w:val="23"/>
          <w:szCs w:val="23"/>
        </w:rPr>
        <w:t xml:space="preserve">количество набранных баллов -14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iCs/>
          <w:color w:val="000000"/>
          <w:sz w:val="23"/>
          <w:szCs w:val="23"/>
        </w:rPr>
        <w:t xml:space="preserve">«ХОРОШО» - </w:t>
      </w:r>
      <w:r>
        <w:rPr>
          <w:rFonts w:eastAsia="Calibri"/>
          <w:color w:val="000000"/>
          <w:sz w:val="23"/>
          <w:szCs w:val="23"/>
        </w:rPr>
        <w:t xml:space="preserve">количество набранных баллов – 10-13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iCs/>
          <w:color w:val="000000"/>
          <w:sz w:val="23"/>
          <w:szCs w:val="23"/>
        </w:rPr>
        <w:t xml:space="preserve">«УДОВЛЕТВОРИТЕЛЬНО» </w:t>
      </w:r>
      <w:r>
        <w:rPr>
          <w:rFonts w:eastAsia="Calibri"/>
          <w:color w:val="000000"/>
          <w:sz w:val="23"/>
          <w:szCs w:val="23"/>
        </w:rPr>
        <w:t xml:space="preserve">- количество набранных баллов – 7-9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i/>
          <w:iCs/>
          <w:color w:val="000000"/>
          <w:sz w:val="23"/>
          <w:szCs w:val="23"/>
        </w:rPr>
        <w:t xml:space="preserve">«НЕУДОВЛЕТВОРИТЕЛЬНО» </w:t>
      </w:r>
      <w:r>
        <w:rPr>
          <w:rFonts w:eastAsia="Calibri"/>
          <w:color w:val="000000"/>
          <w:sz w:val="23"/>
          <w:szCs w:val="23"/>
        </w:rPr>
        <w:t xml:space="preserve">- менее 7 баллов. </w:t>
      </w:r>
    </w:p>
    <w:p>
      <w:pPr>
        <w:pStyle w:val="Default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 xml:space="preserve">Аспиранты, не выполнившие программу практики по уважительной причине, направляются на практику вторично в свободное от учебы время или проходят практику в индивидуальном порядке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Default"/>
        <w:jc w:val="right"/>
        <w:rPr>
          <w:b/>
          <w:b/>
          <w:bCs/>
          <w:i/>
          <w:i/>
          <w:sz w:val="23"/>
          <w:szCs w:val="23"/>
        </w:rPr>
      </w:pPr>
      <w:r>
        <w:rPr>
          <w:i/>
          <w:sz w:val="23"/>
          <w:szCs w:val="23"/>
        </w:rPr>
        <w:t>Приложение 1</w:t>
      </w:r>
    </w:p>
    <w:p>
      <w:pPr>
        <w:pStyle w:val="Default"/>
        <w:jc w:val="center"/>
        <w:rPr>
          <w:i/>
          <w:i/>
        </w:rPr>
      </w:pPr>
      <w:r>
        <w:rPr>
          <w:bCs/>
          <w:i/>
        </w:rPr>
        <w:t>Форма индивидуального плана прохождения педагогической практики</w:t>
      </w:r>
    </w:p>
    <w:p>
      <w:pPr>
        <w:pStyle w:val="Default"/>
        <w:jc w:val="center"/>
        <w:rPr>
          <w:i/>
          <w:i/>
        </w:rPr>
      </w:pPr>
      <w:r>
        <w:rPr>
          <w:i/>
        </w:rPr>
      </w:r>
    </w:p>
    <w:p>
      <w:pPr>
        <w:pStyle w:val="Default"/>
        <w:jc w:val="center"/>
        <w:rPr/>
      </w:pPr>
      <w:r>
        <w:rPr/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Академия наук Республики Татарстан»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Default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Вице-президент АН РТ</w:t>
      </w:r>
    </w:p>
    <w:p>
      <w:pPr>
        <w:pStyle w:val="Default"/>
        <w:jc w:val="right"/>
        <w:rPr/>
      </w:pPr>
      <w:r>
        <w:rPr/>
        <w:t xml:space="preserve">_______________ В.В.Хоменко </w:t>
      </w:r>
    </w:p>
    <w:p>
      <w:pPr>
        <w:pStyle w:val="Default"/>
        <w:jc w:val="right"/>
        <w:rPr/>
      </w:pPr>
      <w:r>
        <w:rPr/>
        <w:t xml:space="preserve">«___» _______________ 2021__г.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НДИВИДУАЛЬНЫЙ ПЛАН ПЕДАГОГИЧЕСКОЙ ПРАКТИК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</w:t>
      </w:r>
      <w:r>
        <w:rPr/>
        <w:t xml:space="preserve">(201__ / 201__ учебный год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аспиранта _____________________________________________________________________ </w:t>
      </w:r>
    </w:p>
    <w:p>
      <w:pPr>
        <w:pStyle w:val="Default"/>
        <w:rPr/>
      </w:pPr>
      <w:r>
        <w:rPr/>
        <w:t xml:space="preserve">                                                                             </w:t>
      </w:r>
      <w:r>
        <w:rPr>
          <w:sz w:val="16"/>
          <w:szCs w:val="16"/>
        </w:rPr>
        <w:t xml:space="preserve">Ф.И.О. полностью </w:t>
      </w:r>
    </w:p>
    <w:p>
      <w:pPr>
        <w:pStyle w:val="Default"/>
        <w:rPr/>
      </w:pPr>
      <w:r>
        <w:rPr/>
        <w:t xml:space="preserve">направление подготовки _________________________________________________________ </w:t>
      </w:r>
    </w:p>
    <w:p>
      <w:pPr>
        <w:pStyle w:val="Default"/>
        <w:rPr/>
      </w:pPr>
      <w:r>
        <w:rPr/>
        <w:t xml:space="preserve">профиль_______________________________________________________________________ </w:t>
      </w:r>
    </w:p>
    <w:p>
      <w:pPr>
        <w:pStyle w:val="Default"/>
        <w:rPr/>
      </w:pPr>
      <w:r>
        <w:rPr/>
        <w:t xml:space="preserve">год обучения __________________________________________________________________ </w:t>
      </w:r>
    </w:p>
    <w:p>
      <w:pPr>
        <w:pStyle w:val="Default"/>
        <w:rPr/>
      </w:pPr>
      <w:r>
        <w:rPr/>
        <w:t xml:space="preserve">институт  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научный руководитель</w:t>
      </w:r>
      <w:r>
        <w:rPr/>
        <w:t xml:space="preserve"> _________________________________________________________ 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227"/>
        <w:gridCol w:w="2227"/>
        <w:gridCol w:w="2229"/>
      </w:tblGrid>
      <w:tr>
        <w:trPr>
          <w:trHeight w:val="441" w:hRule="atLeast"/>
        </w:trPr>
        <w:tc>
          <w:tcPr>
            <w:tcW w:w="2227" w:type="dxa"/>
            <w:tcBorders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.И.О., должность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9" w:hRule="atLeast"/>
        </w:trPr>
        <w:tc>
          <w:tcPr>
            <w:tcW w:w="8910" w:type="dxa"/>
            <w:gridSpan w:val="4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11"/>
        <w:gridCol w:w="1560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/>
              <w:t>Планируемые виды организационной, методической, учебной работы (лабораторные, практические, семинарские занятия, пробные лекции, курсовые и дипломные работы), руководство НИ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Календарные сроки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роведения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/>
              <w:t>планируемой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  </w:t>
            </w:r>
            <w:r>
              <w:rPr/>
              <w:t>Аспирант</w:t>
            </w:r>
            <w:r>
              <w:rPr>
                <w:sz w:val="23"/>
                <w:szCs w:val="23"/>
              </w:rPr>
              <w:t xml:space="preserve">                               __________________                  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дпись                                                               расшифровка подпис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/>
              <w:t>Научный руководитель</w:t>
            </w:r>
            <w:r>
              <w:rPr>
                <w:sz w:val="23"/>
                <w:szCs w:val="23"/>
              </w:rPr>
              <w:t xml:space="preserve">         _________________                     ______________________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подпись                                                                расшифровка подписи   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Default"/>
              <w:rPr/>
            </w:pPr>
            <w:r>
              <w:rPr/>
              <w:t>Заведующий кафедрой</w:t>
            </w:r>
            <w:r>
              <w:rPr>
                <w:sz w:val="23"/>
                <w:szCs w:val="23"/>
              </w:rPr>
              <w:t xml:space="preserve">                _________________                     ______________________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  <w:szCs w:val="16"/>
              </w:rPr>
              <w:t>подпись                                                            расшифровка подписи</w:t>
            </w:r>
          </w:p>
        </w:tc>
      </w:tr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  <w:p>
            <w:pPr>
              <w:pStyle w:val="Default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Приложение 2 </w:t>
            </w:r>
          </w:p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Форма дневника педагогической практики</w:t>
            </w:r>
          </w:p>
        </w:tc>
      </w:tr>
      <w:tr>
        <w:trPr>
          <w:trHeight w:val="109" w:hRule="atLeast"/>
        </w:trPr>
        <w:tc>
          <w:tcPr>
            <w:tcW w:w="10314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 xml:space="preserve">Государственное научное бюджетное учреждение 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Академия наук Республики Татарстан»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НЕВНИК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</w:tblGrid>
            <w:tr>
              <w:trPr>
                <w:trHeight w:val="10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ind w:right="-362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</w:rPr>
                    <w:t>ПЕДАГОГИЧЕСКОЙ  ПРАКТИКИ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       </w:t>
                  </w:r>
                  <w:r>
                    <w:rPr/>
                    <w:t>Аспирант _____________________________________________________________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Ф.И.О. полностью 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       </w:t>
                  </w:r>
                  <w:r>
                    <w:rPr/>
                    <w:t xml:space="preserve">Направление подготовки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                             </w:t>
                  </w:r>
                  <w:r>
                    <w:rPr/>
                    <w:t>(профиль</w:t>
                  </w:r>
                  <w:r>
                    <w:rPr>
                      <w:sz w:val="23"/>
                      <w:szCs w:val="23"/>
                    </w:rPr>
                    <w:t>) ____________________________________________________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      </w:t>
                  </w:r>
                  <w:r>
                    <w:rPr/>
                    <w:t>Год обучения ____________________________________________________________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     </w:t>
                  </w:r>
                  <w:r>
                    <w:rPr/>
                    <w:t xml:space="preserve">Институт (отдел)__________________________________________________________    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065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 xml:space="preserve">      </w:t>
                  </w:r>
                  <w:r>
                    <w:rPr/>
                    <w:t>Научный руководитель _____________________________________________________</w:t>
                  </w:r>
                </w:p>
              </w:tc>
            </w:tr>
          </w:tbl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>Казань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иложение 2А</w:t>
      </w:r>
    </w:p>
    <w:p>
      <w:pPr>
        <w:pStyle w:val="Default"/>
        <w:jc w:val="center"/>
        <w:rPr/>
      </w:pPr>
      <w:r>
        <w:rPr/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Академия наук Республики Татарстан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НЕВНИК ПЕДАГОГИЧЕСКО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АКТИКИ АСПИРАНТ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/>
      </w:pPr>
      <w:r>
        <w:rPr/>
        <w:t xml:space="preserve">Аспирант при прохождении практики обязан: </w:t>
      </w:r>
    </w:p>
    <w:p>
      <w:pPr>
        <w:pStyle w:val="Default"/>
        <w:spacing w:before="0" w:after="44"/>
        <w:ind w:firstLine="567"/>
        <w:rPr/>
      </w:pPr>
      <w:r>
        <w:rPr/>
        <w:t xml:space="preserve">- полностью выполнять задания, предусмотренные программой практики; </w:t>
      </w:r>
    </w:p>
    <w:p>
      <w:pPr>
        <w:pStyle w:val="Default"/>
        <w:spacing w:before="0" w:after="44"/>
        <w:ind w:firstLine="567"/>
        <w:jc w:val="both"/>
        <w:rPr/>
      </w:pPr>
      <w:r>
        <w:rPr/>
        <w:t xml:space="preserve">- подчиняться действующим на кафедре и в других подразделениях образовательного учреждения  правилам внутреннего распорядка; </w:t>
      </w:r>
    </w:p>
    <w:p>
      <w:pPr>
        <w:pStyle w:val="Default"/>
        <w:spacing w:before="0" w:after="44"/>
        <w:ind w:firstLine="567"/>
        <w:rPr/>
      </w:pPr>
      <w:r>
        <w:rPr/>
        <w:t xml:space="preserve">- изучить и строго соблюдать правила охраны труда, техники безопасности и производственной санитарии; </w:t>
      </w:r>
    </w:p>
    <w:p>
      <w:pPr>
        <w:pStyle w:val="Default"/>
        <w:spacing w:before="0" w:after="44"/>
        <w:ind w:firstLine="567"/>
        <w:rPr/>
      </w:pPr>
      <w:r>
        <w:rPr/>
        <w:t xml:space="preserve">- нести ответственность за выполняемую работу и ее результаты наравне со штатными работниками; </w:t>
      </w:r>
    </w:p>
    <w:p>
      <w:pPr>
        <w:pStyle w:val="Default"/>
        <w:spacing w:before="0" w:after="44"/>
        <w:ind w:firstLine="567"/>
        <w:rPr/>
      </w:pPr>
      <w:r>
        <w:rPr/>
        <w:t xml:space="preserve">- вести дневник, в котором анализируются все виды работ по практике; </w:t>
      </w:r>
    </w:p>
    <w:p>
      <w:pPr>
        <w:pStyle w:val="Default"/>
        <w:ind w:firstLine="567"/>
        <w:jc w:val="both"/>
        <w:rPr/>
      </w:pPr>
      <w:r>
        <w:rPr/>
        <w:t xml:space="preserve">- представить научному руководителю письменный отчет о выполнении заданий, согласованный с заведующим кафедрой, и сдать отчет по практике.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rPr/>
      </w:pPr>
      <w:r>
        <w:rPr/>
        <w:t xml:space="preserve">Дневник заполняется в течение всего периода практики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  </w:t>
      </w:r>
      <w:r>
        <w:rPr/>
        <w:t>Аспирант</w:t>
      </w:r>
      <w:r>
        <w:rPr>
          <w:sz w:val="23"/>
          <w:szCs w:val="23"/>
        </w:rPr>
        <w:t xml:space="preserve">             _________________                 ______________________ 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подпись                                                           расшифровка подписи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иложение 2Б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ДАНИЕ</w:t>
      </w:r>
    </w:p>
    <w:p>
      <w:pPr>
        <w:pStyle w:val="Default"/>
        <w:jc w:val="center"/>
        <w:rPr/>
      </w:pPr>
      <w:r>
        <w:rPr>
          <w:b/>
          <w:bCs/>
        </w:rPr>
        <w:t xml:space="preserve">на педагогическую практику </w:t>
      </w:r>
      <w:r>
        <w:rPr/>
        <w:t>(____ год (курс) обучения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/>
        <w:t>(перечень видов организационной и методической работы, дисциплин, по которым проводятся учебные занятия, видов учебных занятий, видов работ в подготовительный период: подбор литературы, программных продуктов, технических средств, раздаточных материалов, руководство НИРС и др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</w:t>
      </w:r>
      <w:r>
        <w:rPr/>
        <w:t>Аспирант</w:t>
      </w:r>
      <w:r>
        <w:rPr>
          <w:sz w:val="23"/>
          <w:szCs w:val="23"/>
        </w:rPr>
        <w:t xml:space="preserve">                           _________________                        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расшифровка подпис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/>
        <w:t>Научный руководитель</w:t>
      </w:r>
      <w:r>
        <w:rPr>
          <w:sz w:val="23"/>
          <w:szCs w:val="23"/>
        </w:rPr>
        <w:t xml:space="preserve">    _________________                        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расшифровка подписи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   </w:t>
      </w:r>
      <w:r>
        <w:rPr/>
        <w:t>Заведующий кафедрой</w:t>
      </w:r>
      <w:r>
        <w:rPr>
          <w:sz w:val="23"/>
          <w:szCs w:val="23"/>
        </w:rPr>
        <w:t xml:space="preserve">      _________________                         ______________________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16"/>
          <w:szCs w:val="16"/>
        </w:rPr>
        <w:t>подпись                                                                      расшифровка подписи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иложение 2В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Default"/>
        <w:jc w:val="center"/>
        <w:rPr/>
      </w:pPr>
      <w:r>
        <w:rPr>
          <w:b/>
          <w:bCs/>
        </w:rPr>
        <w:t xml:space="preserve">прохождения педагогической практики </w:t>
      </w:r>
      <w:r>
        <w:rPr/>
        <w:t>( ____ год  обучения</w:t>
      </w:r>
      <w:r>
        <w:rPr>
          <w:sz w:val="23"/>
          <w:szCs w:val="23"/>
        </w:rPr>
        <w:t>)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78"/>
        <w:gridCol w:w="30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rPr/>
            </w:pPr>
            <w:r>
              <w:rPr/>
              <w:t xml:space="preserve">№ </w:t>
            </w:r>
          </w:p>
          <w:p>
            <w:pPr>
              <w:pStyle w:val="Default"/>
              <w:widowControl w:val="false"/>
              <w:spacing w:lineRule="auto" w:line="480" w:before="0" w:after="120"/>
              <w:rPr/>
            </w:pPr>
            <w:r>
              <w:rPr/>
              <w:t xml:space="preserve">п/п 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Время и место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ind w:left="-108" w:hanging="0"/>
              <w:jc w:val="center"/>
              <w:rPr/>
            </w:pPr>
            <w:r>
              <w:rPr/>
              <w:t>Виды работ, выполняемых аспирант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Отметка научного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руководител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/>
        <w:t>Аспирант</w:t>
      </w:r>
      <w:r>
        <w:rPr>
          <w:sz w:val="23"/>
          <w:szCs w:val="23"/>
        </w:rPr>
        <w:t xml:space="preserve">                            _________________                        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расшифровка подпис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             </w:t>
      </w:r>
      <w:r>
        <w:rPr/>
        <w:t>Научный руководитель</w:t>
      </w:r>
      <w:r>
        <w:rPr>
          <w:sz w:val="23"/>
          <w:szCs w:val="23"/>
        </w:rPr>
        <w:t xml:space="preserve">    _________________                        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   расшифровка подписи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/>
        <w:t>Заведующий   кафедрой</w:t>
      </w:r>
      <w:r>
        <w:rPr>
          <w:sz w:val="23"/>
          <w:szCs w:val="23"/>
        </w:rPr>
        <w:t xml:space="preserve">    _________________                         ______________________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                                                        </w:t>
      </w:r>
      <w:r>
        <w:rPr>
          <w:sz w:val="16"/>
          <w:szCs w:val="16"/>
        </w:rPr>
        <w:t>подпись                                                                      расшифровка подписи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иложение 3 </w:t>
      </w:r>
    </w:p>
    <w:p>
      <w:pPr>
        <w:pStyle w:val="Default"/>
        <w:jc w:val="center"/>
        <w:rPr>
          <w:i/>
          <w:i/>
        </w:rPr>
      </w:pPr>
      <w:r>
        <w:rPr>
          <w:bCs/>
          <w:i/>
        </w:rPr>
        <w:t>Форма титульного листа отчета</w:t>
      </w:r>
    </w:p>
    <w:p>
      <w:pPr>
        <w:pStyle w:val="Default"/>
        <w:jc w:val="center"/>
        <w:rPr>
          <w:bCs/>
          <w:i/>
          <w:i/>
        </w:rPr>
      </w:pPr>
      <w:r>
        <w:rPr>
          <w:bCs/>
          <w:i/>
        </w:rPr>
        <w:t>о прохождении педагогической практики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/>
      </w:pPr>
      <w:r>
        <w:rPr/>
        <w:t xml:space="preserve">Государственное научное бюджетное учреждение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Академия наук Республики Татарстан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Т Ч Е Т</w:t>
      </w:r>
    </w:p>
    <w:p>
      <w:pPr>
        <w:pStyle w:val="Default"/>
        <w:jc w:val="center"/>
        <w:rPr/>
      </w:pPr>
      <w:r>
        <w:rPr/>
        <w:t>о прохождении педагогической практики</w:t>
      </w:r>
    </w:p>
    <w:p>
      <w:pPr>
        <w:pStyle w:val="Default"/>
        <w:jc w:val="center"/>
        <w:rPr/>
      </w:pPr>
      <w:r>
        <w:rPr/>
        <w:t>(2021 - 2022 учебный год)</w:t>
      </w:r>
    </w:p>
    <w:p>
      <w:pPr>
        <w:pStyle w:val="Default"/>
        <w:rPr/>
      </w:pPr>
      <w:r>
        <w:rPr/>
        <w:t xml:space="preserve">аспиранта </w:t>
      </w: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Ф.И.О. полность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правление подготовки 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филь 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од обучения 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азовая кафедра 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учный руководитель 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Ф.И.О., ученая степень, ученое звание, должност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ериод прохождения педагогической практики с «___»______ 202__ г. по «___» ______ 202__ г. на кафедре 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название кафедры, на которой проходила педагогическая практи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Аспирант                                __________________                        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 расшифровка подпис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Научный руководитель           _________________                        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подпись                                                                   расшифровка подпис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 xml:space="preserve">Заведующий кафедрой             </w:t>
      </w:r>
      <w:r>
        <w:rPr>
          <w:sz w:val="22"/>
          <w:szCs w:val="22"/>
        </w:rPr>
        <w:t xml:space="preserve">__________________                        _____________________ 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расшифровка подпис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r>
        <w:br w:type="page"/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иложение 3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охождении педагогической практи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аспиранта ____________________________________________________________________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Ф.И.О. полностью</w:t>
      </w:r>
    </w:p>
    <w:p>
      <w:pPr>
        <w:pStyle w:val="Default"/>
        <w:rPr/>
      </w:pPr>
      <w:r>
        <w:rPr/>
        <w:t xml:space="preserve">Направление подготовки 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офиль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Год обучения: _______________________ форма обучения 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Место прохождения педагогической практики - кафедра 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ериод прохождения педагогической практики с «___»______ 201__ г. по «___» ______ 201__ г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бщие сведения о выполненной аспирантом работе, приобретенных умениях и навыках и т.д. 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3"/>
          <w:szCs w:val="23"/>
        </w:rPr>
        <w:t xml:space="preserve"> 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  <w:t>I. УЧЕБНАЯ РАБОТА</w:t>
      </w:r>
    </w:p>
    <w:p>
      <w:pPr>
        <w:pStyle w:val="Default"/>
        <w:rPr/>
      </w:pPr>
      <w:r>
        <w:rPr/>
        <w:t xml:space="preserve">         </w:t>
      </w:r>
      <w:r>
        <w:rPr/>
        <w:t>1.1. Аудиторные занятия (чтение лекций, проведение практических занятий, семинаров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2694"/>
        <w:gridCol w:w="1417"/>
        <w:gridCol w:w="1134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ind w:left="-212" w:hanging="0"/>
              <w:jc w:val="center"/>
              <w:rPr/>
            </w:pPr>
            <w:r>
              <w:rPr/>
              <w:t>Вид занятия (лекция, семинар, практическое занят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/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/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/>
              <w:t>Факультет, курс,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Дата,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/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>
                <w:b/>
                <w:b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/>
        <w:t>1.2 Внеаудиторная учебная работа (проведение консультаций по учебным дисциплинам, проверка домашних заданий, рефератов, контрольных заданий студентов очной формы обучения, проверка и рецензирование контрольных работ студентов заочной формы обучения).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4"/>
        <w:gridCol w:w="1159"/>
        <w:gridCol w:w="368"/>
        <w:gridCol w:w="1527"/>
        <w:gridCol w:w="512"/>
        <w:gridCol w:w="1015"/>
        <w:gridCol w:w="1252"/>
        <w:gridCol w:w="275"/>
        <w:gridCol w:w="1142"/>
        <w:gridCol w:w="385"/>
        <w:gridCol w:w="1139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Факультет, курс, групп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Дата,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врем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53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righ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II. ПОСЕЩЕНИЕ ЗАНЯТИЙ, ПРОВОДИМЫХ ПРЕПОДАВАТЕЛЯМИ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701"/>
        <w:gridCol w:w="1843"/>
        <w:gridCol w:w="127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Вид занятия (лекция, семинар, практическое занятие), ФИО преподав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Факультет, курс,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Дата,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  <w:t>III. УЧЕБНО-МЕТОДИЧЕСКАЯ РАБОТА</w:t>
      </w:r>
    </w:p>
    <w:p>
      <w:pPr>
        <w:pStyle w:val="Default"/>
        <w:ind w:firstLine="567"/>
        <w:jc w:val="center"/>
        <w:rPr/>
      </w:pPr>
      <w:r>
        <w:rPr/>
        <w:t>(ознакомление с федеральными государственными образовательными стандартами, учебными и рабочими учебными планами, учебно-методическими комплексами по дисциплинам соответствующей кафедры, изучение методических материалов по осуществлению контроля качества знаний студентов (положений, инструкций), подготовка к лекционным, семинарским и практическим занятиям, включающая составление письменных планов-конспектов, составление тестовых заданий для контроля знаний студентов, контрольных заданий, заданий для самостоятельной работы студентов, подготовка презентаций и т.д.).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IV. ОГАНИЗАЦИОННАЯ  РАБОТА</w:t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(знакомство со структурой института (факультета), с должностными инструкциями преподавателей, документами, регламентирующими учебный процесс, и т.д.)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V. РУКОВОДСТВО НАУЧНО-ИССЛЕДОВАТЕЛЬСКОЙ РАБОТОЙ СТУДЕНТОВ</w:t>
      </w:r>
    </w:p>
    <w:p>
      <w:pPr>
        <w:pStyle w:val="Default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  <w:t>(руководство научным исследованием студентов в рамках выполнения ими курсовых, квалификационных и иных научно-исследовательских работ, подготовкой научной статьи, научного доклада студентов и т.д.)</w:t>
      </w:r>
    </w:p>
    <w:p>
      <w:pPr>
        <w:pStyle w:val="Default"/>
        <w:ind w:firstLine="567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Кол-во</w:t>
            </w:r>
          </w:p>
          <w:p>
            <w:pPr>
              <w:pStyle w:val="Default"/>
              <w:widowControl w:val="false"/>
              <w:spacing w:lineRule="auto" w:line="480" w:before="0" w:after="120"/>
              <w:jc w:val="center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spacing w:lineRule="auto" w:line="48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</w:t>
      </w:r>
      <w:r>
        <w:rPr/>
        <w:t>Аспирант</w:t>
      </w:r>
      <w:r>
        <w:rPr>
          <w:sz w:val="23"/>
          <w:szCs w:val="23"/>
        </w:rPr>
        <w:t xml:space="preserve">       _________________                           ______________________ 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расшифровка подписи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иложение 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учного руководител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охождении педагогической практик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>аспирантом</w:t>
      </w:r>
      <w:r>
        <w:rPr>
          <w:sz w:val="23"/>
          <w:szCs w:val="23"/>
        </w:rPr>
        <w:t xml:space="preserve"> 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Ф.И.О. полностью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правление подготовки 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офиль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од обучения: _______________________ форма обучения 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азовая кафедра 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ериод прохождения педагогической практики с «___»________ 20___ г. по «___» ________ 20___ г. на кафедре 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 xml:space="preserve">название кафедры, на которой проходила педагогическая практик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Содержание отзыва</w:t>
      </w:r>
      <w:r>
        <w:rPr>
          <w:sz w:val="16"/>
          <w:szCs w:val="16"/>
        </w:rPr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Научный руководитель        _________________                         ______________________ 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расшифровка подписи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i/>
          <w:i/>
          <w:sz w:val="20"/>
          <w:szCs w:val="20"/>
        </w:rPr>
      </w:pPr>
      <w:r>
        <w:rPr>
          <w:sz w:val="13"/>
          <w:szCs w:val="13"/>
        </w:rPr>
        <w:t xml:space="preserve">          </w:t>
      </w:r>
      <w:r>
        <w:rPr>
          <w:i/>
          <w:sz w:val="20"/>
          <w:szCs w:val="20"/>
        </w:rPr>
        <w:t xml:space="preserve">В содержании отзыва отмечается тематика учебных занятий, проведенных аспирантом; эффективность ис-пользованных им образовательных технологий; методы и формы проведения занятий; степень достижения учебных задач; качество, полнота и новизна разработанных аспирантом учебно-методических материалов; рекомендации по совершенствованию педагогических навыков и т.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28"/>
        </w:tabs>
        <w:ind w:left="9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 CYR" w:hAnsi="Times New Roman CYR" w:cs="Times New Roman CYR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30:00Z</dcterms:created>
  <dc:creator>Яловицына</dc:creator>
  <dc:description/>
  <cp:keywords/>
  <dc:language>en-US</dc:language>
  <cp:lastModifiedBy>LeysanAZ</cp:lastModifiedBy>
  <dcterms:modified xsi:type="dcterms:W3CDTF">2021-10-27T11:30:00Z</dcterms:modified>
  <cp:revision>106</cp:revision>
  <dc:subject/>
  <dc:title>ПРОГРАММА ПЕДАГОГИЧЕСКОЙ ПРАКТИКИ</dc:title>
</cp:coreProperties>
</file>